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VD CINE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BIBLIOTECA CENTRAL RIALED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ndo actualizado a 11/12/2014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En cor azul: novidades decembro 2014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</w:r>
    </w:p>
    <w:tbl>
      <w:tblPr>
        <w:tblW w:w="95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260"/>
        <w:gridCol w:w="760"/>
      </w:tblGrid>
      <w:tr>
        <w:trPr>
          <w:trHeight w:val="315" w:hRule="atLeast"/>
        </w:trPr>
        <w:tc>
          <w:tcPr>
            <w:tcW w:w="552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ítulo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rector/a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2 gu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ormákur, Baltas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Apareci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abezas, Pa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Barcelona nit d’esti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rden, Dani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Bienvenidos al s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iniero, Luc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cast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ster, Jod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Código fu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ones, Dunc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Cómo casarse con un millonar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egulesco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Cómo robar un mill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Wyler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Contrarreloj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West, Sim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Crazy, stupid, lo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carra, Glen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Crónicas diplomáticas: Quai d’Ors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avernier, Bertr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demonio bajo la pie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Winterbotto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Elysiu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lomkamp, Neil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En la nieb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oznitsa, Serge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exótico hotel Marigold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adde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gran familia españo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ánchez Arévalo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H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onze, Sp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Hijos de la media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hta, Dee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Indiana Jones [4] y el reino de la calavera de cris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juegos del hambre 2, Los: en llam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wrence, Franc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Kon-Ti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onning, Joach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Ligera de equipa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albert, David E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Llévame a la L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haumeil, Pasc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Loop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ohson, 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médico alemán, El (Wakold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uenzo, Lucí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mejor ofer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ornatore, Giusepp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nieves del Kilimanjaro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Guédiguia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No se lo digas a nad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anet, Guillau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Nunca fuimos ánge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Jordan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Obra 6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áinz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Ocho apellidos vasc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artínez-Lázaro, Emi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perfecto anfitrió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omnay, Ni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Quemado por el s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ikhalkov, Nikit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Ru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Howard, R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Secuest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ndholm, Tobi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Si la cosa funcio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Siete alm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uccino, Gabrie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Somewh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ppola, Sof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Somos gente honr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arzoa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Super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onn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Th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ranagh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Vals con Bash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lman, Ar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viudas de los jueve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iñeyro, Marce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4"/>
              </w:rPr>
              <w:t>vuel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Zemeckis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1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istado xer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5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260"/>
        <w:gridCol w:w="760"/>
      </w:tblGrid>
      <w:tr>
        <w:trPr>
          <w:trHeight w:val="315" w:hRule="atLeast"/>
        </w:trPr>
        <w:tc>
          <w:tcPr>
            <w:tcW w:w="552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ítulo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rector/a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007 al servicio secreto de su Majest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nt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1 de septiembre: 11’09”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VA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halkov, Nikit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2 hombres sin pie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met, Si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2 mo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liam, Te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2:08 al este de Bucare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umboiu, Corneliu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3 badala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laverde, Xa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3 rosa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ínez-Lázaro, Emi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4 kilómetr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ivares, Ger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4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fström, Mik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492, la conquista del paraí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5 días conti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ce, Jesú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8 comi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ra, J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198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ford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 gu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mákur, Baltas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2001, una odisea del espac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20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 Wai, Wo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21 gram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zález Iñárritu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23-F: el día más difícil del Rey [seri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r, Silv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24 hour party peop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terbottom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25 kila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zcúa, Patx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28 días despué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yle, Dan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3 aguj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tzgerald, Tho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3 dí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tiérrez, F. Ja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3 metros sobre el cie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zález Molina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yder, Za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360: juego de desti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relles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39 escal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4 meses, 3 semanas, 2 dí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giu, Crist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5 metros cuadra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mcke, Max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53 días de invi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ell, Judi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55 días en Pekí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, Nichol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60 segun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a, Domin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600 kilos de oro pu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nard, É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8 mil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son, Curt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8 muje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on, Franço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8 y 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ini, Federi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88 minu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net, J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 cieg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relles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 la revolución en un dos cabal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iarra, Mar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 las cinco de la tar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hmalbaf, Sami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 propósito de Hen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hols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 propósito de Schmi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yne, Alexand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 puerta fr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ebla, Xav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 quemarrop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orma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 sangre fr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ks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.I. Inteligencia artifici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alt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épine, Benoî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badía de Northang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es, J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bajo el tel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bins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bierto hasta el amanecer.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uez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bierto hasta el amanecer.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gel, Sco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brazo de la muer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odmak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brazo parti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man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brazos rot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bre los oj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nábar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cción mut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lesia, Alex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cero az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bury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corazado Potemki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senstein, Sergei M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cordes y desacuer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co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inson, Ba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cross the univer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ymor, Jul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ctos desespera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-Bythewood, Gi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diós a las arm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zage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diós a mi concub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n, Kai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diós muchac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le, Lo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diós pequeña adió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fleck, B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diós Sab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mer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diós tierra fir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osseliani, Ot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divina quien viene esta 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mer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f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uez, Al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gáchate maldi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e, Serg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gasallo de Silvia, 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rez, Dionis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genda ocul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nier, Marc 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genda ocul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gente 007 contra el doctor 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ng, Te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gente secre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Ágo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nábar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gua tibia bajo un puente roj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amura, Shohe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guirre, la cólera de Di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rzog, Wern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hlaam = Sueñ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-Daradji, Moham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hora o nun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ner, R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ir force o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sen, Wolfg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ires difícile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rrero, Ger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ja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ti, Scand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 este del Edé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an, El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 final de la escap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dard, Jean-Lu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 final del cam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iago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 otro l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in, Fati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 sur de Gra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mo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akr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vo, Salvad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arma en el expre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as de maripo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jo Ulloa, Juanm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atris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íaz Yanes, Agustí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bert Nobb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ía, Rodrig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ejandro Mag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ne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eksand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urov, Aleksand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emania año c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ini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exandre Nevs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senstein, Serguei M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go parecido a la felici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ama, Bohd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guien voló sobre el nido del cu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n, Mi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gunos días en septiemb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igorena, Santiag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icia en el país de las maravil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ton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ien.1 : el 8º pasaj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ien.2 [Aliens, el regreso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eron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ien.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her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ien.4 [resurrección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unet, Jean-Pier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l that jaz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sse, B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rededor de la media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vernier, Bertr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ta fideli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ars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ta socie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ennes, Marth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lta tensión (James Bond 15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ade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n, Mi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ando a Marado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zquez, Javier M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anecer de un sueñ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 Franqueza, Fred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ante bilingü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da, Vice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an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da, Vice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antes del círculo polar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em, Ju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arco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ini, Federi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el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unet, Jean-Pier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a-Gavras, Consta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enaza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, Greg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érica Amé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an, El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erican beau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des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erican gangs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erican graffit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erican History 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ye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ericano en París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nelli, Vince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ericano impasibl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yce, Philip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igo america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ers, W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igo de mi amig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E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igos con din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ofcener, Nico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igos de Peter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agh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istades peligrosa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ars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eke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 a quemarrop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 bruj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vira Beleta, Francis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 bruj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 en los tiempos del cóler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ell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 es todo lo que necesit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er, Susan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 no puede espera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tler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 y otras cosas imposible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os, D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 y otras drogas [Blu-Ray + DVD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wick, Ed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mores perr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zález Iñárritu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a Karen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wn, Cla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a y los lob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astasia: el secreto de 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msky, Marvin J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atomía de un asesin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nger, Ot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ángel azu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rnberg, Josef V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ángel exterminad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ñuel,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ángel y el pistoler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t, James Ed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Ángeles y demoni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ard, R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na Karen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right, Jo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nie Hal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ónima : una mujer en Berlí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ärberböck, Max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onymo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merich, Rol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other ye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gh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ten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pir, Esteb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tes de amanec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klat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tes del atardec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klat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tes que anochez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nabel, Jul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tes que el diablo sepa que has muer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met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nticris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 Trier, La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ño de las luce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eba, Vice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ño pasado en Marienbad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nais, Ala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ño que vivimos peligrosamen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r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Apareci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zas, Pa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partament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pocalypse now red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pocalyp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son, M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polo 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ard, R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ppaloo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ris, 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pt-BR"/>
              </w:rPr>
              <w:t>Aquele querido mês de agos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mes, Migu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Árbol de la vid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ick, Ter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cad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a-Gavr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de Mississipp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er, A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de París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ment, Ren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dilla roj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em, Ju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fleck, B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izona Bab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Jo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ma fa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right, Ed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ma letal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ma letal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ma letal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ma letal 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magedd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rástrame al infi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imi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reb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lueta, Iv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roz amar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antis, Giusepp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rug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eras, Ignac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sénico por compas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ra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te de ama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uret, Emmanu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rtist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zanavicius, Mich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s tears go b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 Wai, Wo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sesin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sesinato de Jesse James…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nik, Andrew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sesi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sesinos de él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Kendry, Ga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suntos pendien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al, Oli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Át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tando cab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lstrom, Lass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tlantic C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le, Lo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tlas de geografía hum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íguez, Azuce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tmósfera c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yams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traco a las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qué, José Marí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traco perfec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trapa a un ladr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trapado en el tiemp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is, Harol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trápame si pued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ugu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pkins, Anth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ur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elinsky, Fabi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usterlit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nce, Ab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ustra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hrmann, Baz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va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eron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venturas amorosas del joven Molière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rard, Laur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venturas de Jeremiah Johnson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lack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venturas y desventuras de Moll Flanders, Las [Seri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wood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viad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Ay, Carmela!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yer, hoy y mañ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ica, Vitto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Azuloscurocasineg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nchez Arévalo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b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zález Iñárritu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by dol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an, El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byl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ssovitz, Mathieu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gdad Caf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lon, Perc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ila conmi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ines, Rhand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ilar en la oscuri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er, Lars V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ile de la victori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eba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ile de los maldito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mytryk, Ed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jarse al mo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mo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jo el s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ley, Col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jo el sol de la Tosc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s, Audr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jo la are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on, Franço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jo la ley del terr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un, Al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jo las estrel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carret, Félix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lada de Cable Hogu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kinpah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lada del sad café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ow, Sim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lzac y la joven costurera ch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, Sij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na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nderas de nuestros pad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nquete de bod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ño del Pap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ández, Enriq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ran = Llu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idi, Maj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rbero de Siberi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halkov, Nikit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Barcelona nit d’esti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, Dani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rón Munchause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man, Kar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rrio contra mi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tiz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rrio Cub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ás, Hum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rry Lynd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rton Fin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Joel ; Coen, E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s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Tierna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talla de Argel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corvo, Gil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talla de Hadiz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mfield, Ni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talla de Maratho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rneur,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atalla del mar de Japó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uyama, Seij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autiful peop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zdar, Jasm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lla y la besti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cteau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lle de jour (Bella de dí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ñuel,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lle épo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eba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lleza rob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olucci, Bern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llís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conti, Luchi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n-H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ler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nny &amp; Jo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chik, Jeremia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ias, S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rlin Alexanderplat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ssbinder, Rainer Wern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rlín Occ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ésame, to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eso del dragó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hon, Chr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iblioteca da iguana, 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bao, Antó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87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icicleta de Pekí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aoshuai, W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ienvenido Míster Marshal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anga, Luis 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ienvenidos al nor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on, Da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Bienvenidos al s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ero, Luc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ig Fi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ton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illy Ell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dry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i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ir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er, A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iutif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zález Iñárritu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lack adder: La víbora negra [Serie d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kinson, Row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lack Hawk derrib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lackthor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, Mate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lade Run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lanca Madi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il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lancos no la saben meter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lton, R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loody sunday (Domingo sangrient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grass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low up : deseo de una mañana de vera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ni, Michelange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bb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évez, Emi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ccaccio 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VA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da de mi mejor amig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ig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da de Muriel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gan, P. J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da de Tuy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n’an, W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da del monzó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ir, Mi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das de sang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lboreta, mariposa, papallo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ía, Pab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r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es, La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rdado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ucher, Éléon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sque anima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erda, José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sque de levas, 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bao, Antó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sque del lut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wase, Naom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squ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yamalan, M. N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tella en el mar de Gaza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nisti, Thie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Bourne identity, The = El caso Bour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Liman, Dou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wling for Columb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ore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xer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ridan, J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oys don’t c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irce, Kimber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ravehea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son, M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raz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liam, Te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reaking and enter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ghella, Anth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reve encuent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roadway Danny Ro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roken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lis, S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ru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mayor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chanan cabalga de nuev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etticher, Bud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da explotó por vergüen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hmalbaf, Ha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 alemá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 añ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 nombr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ir, Mi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 past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Niro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a bo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E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a estrel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, Ric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as noches, y buena suer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oney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o, el feo y el mal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e, Serg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os días triste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nger, Ot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enos días, 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occhio, Mar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úfalo Bill en territorio Tomahaw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, Bernard 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llit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tes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rla del diabl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scando a Er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Buscando un beso a media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dridge, Alex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balga con el diab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ballero oscur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lan, Christoph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balleros las prefieren rubia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wks, Ho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bar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sse, B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bo del mie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ch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eke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dena perpetu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abont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ída de los diose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conti, Luchi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ja 507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izu, Enriq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ja de músic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a-Gavras, Consta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ja de Pandor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bst, Georg Wilhel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ja Kovak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zón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j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lcón, Juan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labu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anga, Luis 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lle may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em, Juan Anton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lma to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yce, Philip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m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sser, Ja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mino a Guantánam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terbotton, Michael (etc.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amino a la glo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wks, Howar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mino a la perdi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des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mino de Sagebru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aefer, Arm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mino de San Dieg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ín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nción de cuna para un cadá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drich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nción de esperan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ágyi, And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nción del camino, La (Trilogía de Apu.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, Satyaji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ndilej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plin, Char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níbal de Rothenburg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sz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ntando bajo la llu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en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ntan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haso, Le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reau, Coli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aótica 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em, Jul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pita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a-Gavras, Consta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apitán Abu Ra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alqa, Am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pitanes de abr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eiros, María d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pitanes intrépi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ming, Vi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a a ca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o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a con ángel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en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am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aki, Nadi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avanas bélicas camino del oes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wer, Ot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los “El chacal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ayas, Oli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m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naz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vernier, Bertr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ne trému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o diar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i, Nan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retera perd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c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reteras secundari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ínez-Lázaro, Emi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r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Palma, B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ros de fu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dson, Hug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ta de una desconoc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huls, Max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ta de una mujer desconoc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nglei, Xu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tas al padre Jaco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ärö, Klau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tas de Alou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endáriz, Montx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tas desde Iwo J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tero (y Pablo Neruda)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ford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tero siempre llama dos vece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nett, T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rtero siempre llama dos vece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elson, B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a de la alegrí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es, Te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a de las dagas voladora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imou, Zh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a de los espíritu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gust, Bi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a de mi abue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aga, Ad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a del lag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sti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ablan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tiz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ano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ini, Federi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i todas las mujeres son igua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eet, B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ino Roy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bell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o de Thomas Crow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wison, Nor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o Farewel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on, Christ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o Litvinenk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krasov, Andréj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so Slevi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Guigan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cast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ter, Jod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yo Lar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caza del Octubre Rojo, L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Tierna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z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azad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mino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lda 2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zón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lebración [Dogma 1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terberg, Thom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lebr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lestin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, Ger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nda, Vice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los a la itali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trangeli, Anton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na de los idiota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ber, Franc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nizas de Ángela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er, A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ntauros del desier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ntur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hall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erezos en fl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örrie, Dor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a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nnemann, 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anson d’amo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oli, Xa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anta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aqueta metálic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ar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en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e, el argent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pt-BR"/>
              </w:rPr>
              <w:t>Cheers [serie de TV: temporadas I-IV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rows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ef, El : la receta de la felici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hen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ca tan decente como yo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ffaut, Franço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ca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hall, R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cago años 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, Nichol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co &amp; R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eba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cos de San Petri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gh-Jacobsen, Sor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cos del coro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ratier, Christoph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cos del maíz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ersch, Fritz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cos están bien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lodenko, Lis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natow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nski,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ispa de la vi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lesia, Álex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hocol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lström, Lass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elo protect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olucci, Bern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elo sobre Berlí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ers, W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nco condici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er, Lars V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nco minutos de glo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rschbiegel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nco tumbas al Cai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ne más bello del mun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orisse, Al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nema Paradi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natore, Giusepp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sne negro [Blu-Ray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onofsky, Darr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ty of ange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berling, Bra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udad de Di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relles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udad de la alegrí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ffé, Rol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udad de los niños perdidos, 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unet, Jean-Pier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udad desnu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ssin, Ju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udad perdi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ía, An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udadano ejemplar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y, F. Ga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iudadano Ka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es, Ors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lara Campoamor: la mujer olvid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ñá, Lau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leopat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kiewicz, Joseph 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lien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umacher, Jo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los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hols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lub de la luch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her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lub de los poetas muerto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r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lub de los suicida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iago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ach Car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er, Thom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bra Ver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rzog, Wern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co, de la rebeldía a la leyenda de Chan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ntaine, An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de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r, Mim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ódigo 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terbotto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ódigo da Vinci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ard, R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ódigo desconoci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eke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Código fu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es, Dunc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ffee and cigaret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musch, J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ld mounta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ghella, Anth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leccionist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ler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linas pinta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ss, Harold F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linas tienen ojo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ja, Alexand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llater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lmen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us, Ma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and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ne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edia sexual de una noche de veran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etas en el cie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ster, Mar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mare seca (La cosecha estéri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olucci, Bern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mitment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er, A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ómo acabar con tu jef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don, S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o agua para chocol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u, Alfons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ómo casarse con un millonar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gulesco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o los demá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enq, Vinc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ómo robar un mill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ler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ómo ser John Malkovi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ze, Sp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pany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ma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petencia desle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la, Ett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munidad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lesia, Álex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 Air: convictos en el 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st, Sim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 amor, Li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uiso, Tod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 faldas y a lo lo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 la muerte en los tal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ciert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aileanu, Radu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cur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n, Mi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denado a muerte se ha escapad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sso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desa descalz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kiewicz, Joseph 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ejo en la l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írez Suárez, J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fesiones de una mente peligro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oney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fid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ey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ocerás al hombre de tus sueñ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ociendo a Ju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o, Istv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spira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spiración de silenc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rges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spiració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ford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stant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wrence, Franc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tac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meckis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tag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tra la par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in, Fati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Contrarreloj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, Sim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bijn, Ant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trol de la venganz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en, Co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versació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nversaciones con mi jardin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ker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Gogh, The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pia certific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arostami, Abb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pyc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iel, J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pying Beethov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land, Agnieszk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azón en inviern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tet, Claud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azón invencible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terbottom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azón rebel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er, Sco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azón salva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c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azones en Atlánt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cks, Sco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azones solitari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inson, Tod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iolan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ennes, Ralp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onel no tiene quien le escrib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pstein, Artu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tina rasg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to Maltés : bajo el signo de capricornio [animación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to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to Maltés : la balada del mar sal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to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to Maltés : la casa dorada de Samarkanda [animación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to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rto Maltés : las célticas [animación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to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sas que nunca te di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xet, Isab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sas que perdimos en el fu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er, Susa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smópol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nenberg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stilla de Adá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kor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tton Clu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owboy de media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lesinger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a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ggis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Crazy, stupid, lo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arra, Glen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epúscu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dwicke, Catheri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epúsculo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dwicke, Catheri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epúsculo 2: Luna nue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tz, Chr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epúsculo de los diose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ía cuervos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iadas y seño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ylor, Ta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imen de Cuenc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ó, Pil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imen del Padre Amar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e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imen ferpec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lesia, Alex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imen perfect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s, Andrew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ímenes de Oxford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lesia, Alex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ímenes del coraz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sford, Bru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istobal Colón : el descubrimie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ónica de una ment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oli, Xa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ónicas de Riddick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hy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Crónicas diplomáticas: Quai d’Ors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vernier, Bertr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onocrímene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londo, Nach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o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o, Guillermo d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ruz de hierr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kinpah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adril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ando Harry encontró a Sal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ner, R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arto mandamient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es, Ors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arto protocol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Kenzie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atro bodas y un funer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ell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ali, Vincenz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enta atrá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yé, 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ento chin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ensztein, Sebasti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ento de invi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É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ento de Navidad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lechin, Arnau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ento de otoñ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É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ento de primave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É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ento de vera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É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erno de la abundanci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bío, Juan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erv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yas, Alex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mbres borrascos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ynner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rioso caso de Benjamin Butto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her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uscú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chiche, Abdellati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yph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ali, Vincenz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Cyrano de Bergera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peneau, Jean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ama bob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borra, Manu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ama de hierr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oyd, Phyllid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ama de Shanghai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es, Ors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amned United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oper, To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aniel Boo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ard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anny Boy (Ange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anzad, danzad maldi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lack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aredev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, Mark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arkne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agueró, Jau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 aquí a la eterni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nnemann, 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 dioses y homb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uvois, Xa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 latir, mi corazón se ha par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ard,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 óxido y hue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ard,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 profundis [animación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do, Miguelanx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 repente el último vera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kiewicz, Joseph 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ad 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musch, J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ath proo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ntino, Que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cisión de Sophi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ula, Alan J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claración de guer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zelli, Valér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claradme culp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met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ep Blue S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lin, Ren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finitivamente quizá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ks, Ad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éjame entr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eves, Ma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lgada línea roj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ick, Ter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licatess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unet, Jean-Pier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litos y falt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demonio bajo la pie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otto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monios en mi puerta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, Ji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prisa depri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afío de los 7 magnífico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wan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afío to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hoeven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ayuno con diaman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wards, Bla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ayuno en Plut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calzos por el parq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ks, Ge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cendiente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yne, Alexand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de la terra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son, M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de Rusia con am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ng, Te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eando am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-Wai, Wo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eo comparti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di,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eo, pelig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ierto pint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gin, Ho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ierto roj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ni, Michelange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ierto s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ry, Shaw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montando a Har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pedi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ita, Yoji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per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íguez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pois da choi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laronga, Agust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pués de la bo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er, Susan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tino fin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ng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tino final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lis, David 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stino final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ng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trás de las pared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ridan, J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eu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dde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 de fies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,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 de la besti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lesia, Álex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 de libertad [documental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efenstahl, Le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 de mañan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merich, Rol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 en las carreras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od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 en Nueva York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en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 volveré, Un (París Blu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t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blo sobre rueda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blo viste de Prad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el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bólica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uzot, Henri-Georg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mante de sang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wick, Ed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mantes para la eternidad (James Bond 7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milton, Gu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rio de Ana Frank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ven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rio de Bridget Jone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uire, Shar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rio de No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avetes, Ni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rio de un cura rur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sso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rio de un escánda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re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rio de un rebel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vert, Sco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rio de un sk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pa, Jacob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rio de una camare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ñuel,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arios de motocicle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les, Wal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s de fútb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rano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s de rad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s de vino y ros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wards, Bla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ías del cie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ick, Ter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ez mandamient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ille, Cecil 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lem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ligenci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os salvaje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nski,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rigible roba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man, Kar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rty danc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dolino, Emi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scurso del Rey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oper, To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strict 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mkamp, Neil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vertime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ía Hernández, Jos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vo, 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rentino, Pao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ivorce, 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ry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jango desencaden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ntino, Que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ble vida de Verónic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eslowski, Krzysto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ce del patíbu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drich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ctor Zhiva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gvi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 Trier, La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lce vi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ini, Federi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l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tano, Takesh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micilio priv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anzo, Save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nnie Dark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lly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ors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ne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ra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rmiló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s cabalgan jun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s en la carrete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en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s hombres y un dest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ll, George Ro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s muje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ica, Vitto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s o tres cosas que yo sé de el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dard, Jean-Lu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s perso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yer, Carl Theod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wnton Abbey. 1ª temporada [Series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wes, Jul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wnton Abbey. 2ª temporada [Series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wes, Jul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ownton Abbey. 3ª temporada [Series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wes, Jul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rácu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gles, Bil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ragón roj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ner, Bre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r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n, Nicolas Wind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ublineses (Los muerto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uelista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uelo al s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or, K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uelo de tita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rges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ulce pájaro de juventu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ks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u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c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duques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bb, S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asy rider (buscando mi destin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pper, Denn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d Wo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ton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duardo Manostije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ton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ducation, 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rfig, Lo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dukadore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ngartner, Han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 que lleva la estrel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bury, R. 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ection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, Johnn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egir un am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umacher, Jo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eg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xet, Isab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emento del crime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 Trier, La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ena y los homb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oir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eni (Trilogía.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poulos, The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eph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Sant, Gu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isa, vida m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izabet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ur, Shekh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la me od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Sp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la nunca se nieg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elson, B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ll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ess, Pet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Elysiu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mkamp, Neil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mbrujo de Shanghai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eba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bandeja de pl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busca de la felici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ccino, Gabrie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busca del arca perd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busca del fu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ud, Jean-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compañía de lob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el calor de la 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wison, Nor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el centro de la tormen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vernier, Bertr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el estanque dor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dell, M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el límite del am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bury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el nombre del pad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ridan, J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el séptimo cie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sen, Andre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el va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obson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el valle de Ela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ggis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fuera de ju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qués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la ciu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y, Ces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la ciudad blan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ner, Ala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la ciudad de Sylv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erin, José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En la nieb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znitsa, Serge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tierra de nad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ovic, Den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tierra de sangre y mi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lie, Angeli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tierra host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gelow, Kathr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tierras alt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miga, Ve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un lugar de Áf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k, Caroli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 un mundo lib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emigo a las puert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ud, Jean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emigo mí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sen, Wolfg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emigos íntim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done, Car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emigos públic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ig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ted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rique 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agh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tre bate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ra, J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tre cop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yne, Alexand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tre tinieb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ntrevista con el vampi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Érase una vez en Amé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e, Serg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raserhead = Cabeza borrado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c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ric, oficial de la Re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hoeven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rik el Vikin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es, Te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rin Brockovi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 más fácil para un camello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 Tedeschi, Valer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a pareja feli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em, Juan Anton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cafandra y la maripos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nabel, Jul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calera de caracol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odmak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cándalo con cla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y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cándalo de Larry Flynt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n, Mi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condidos en Bruj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Donagh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copeta nacional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anga, Luis 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crito sobre el vie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k, Dougl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crit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nski,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encia de muj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st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pada del samurái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ita, Yoji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part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pej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nahi, Jaf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pera al último ba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er, Thom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perando a Mr. Brid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ry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perando al mesí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man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pía que me amó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milton, Gu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pinazo del diabl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o, Guillermo d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píritu burló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ta tierra es m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oir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tación Central de Bras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les, Wal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tación Termi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ica, Vitto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talli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sen, Wolfg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tóma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J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strella ausent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lio, Gian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ternidad y un dí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poulos, The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uropa 19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ini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uropa Europ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land, Agnieszk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uropa o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dero, Sebasti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íllo, K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va al desnu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kiewicz, Joseph 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vangelio según San Mate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olini, Pier Pao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vasión o victo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xi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tlif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xorcist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edkin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exótico hotel Marigold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de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xpia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right, Jo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xpreso de medianoch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er, A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xpulsados: 1609 la tragedia de los morisc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ópez Lorca, Miguel E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Éxtas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roso, Maria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xtraño en mi vida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ine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xtrañ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es, Ors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Eyes Wide Sh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ctor huma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nger, Ot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hrenheit 4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ffaut, Franço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hrenheit 9/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ore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il safe (Sin retorn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ars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lsas aparienci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n, Jona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lsificadore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zowitzky, Stef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milia Savage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nkins, Tama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mili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la, Ett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nny &amp; Alexand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man, Ingm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ntasma de la calle Morgu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th, Roy D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ntasma de la Ópera de Andrew Lloyd Webbe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umacher, Jo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ntasma de la Óper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, Rup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r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Joel ; Coen, E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aus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urov, Aleksand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Fawlty Towers [serie d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avies, John Ho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eliz navi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on, Christ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eliz navidad Mr. Lawr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hima, Nagis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estín de Babet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xel, Gabr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iebre del sábado 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dham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iera de mi niñ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wks, Ho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iesta del chiv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osa, Luí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in de la inocenci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esta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in del romanc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final made in Hollywood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irm, The (La tapade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lack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ish tan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nold, Andre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laqueza del bolcheviqu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ín Cuenca, Manu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lashd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e, Ad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lauta mágic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agh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lor del mal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minsky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lor más grande del mundo, La [curtametraxe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cheverry, Juan Pab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lores de Harrison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uraqui, El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lores rot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musch, J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luff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la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lyboys: héroes del 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ll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ootball factory (Diario de un hooliga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ve, Ni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ootloo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, Her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oraji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ghes, Ho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orajidos salvaj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lman, Mo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orrest Gu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meckis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otogramas en corto 20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VA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otogramas en corto 20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VA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a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blit, Grego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ág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jo Ulloa, Juanm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anco, 14 pesetas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lesias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ankenween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ton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eaks : la parada de los monstru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wning, Tod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ench connection : contra el imperio de la drog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edkin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ench kissers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ttouf, Ria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enes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esa y chocol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tiérrez Alea, Tomá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esas salvaj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man, Ingm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rontera sin le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bury, R. 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uego y la palabr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ks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uente de la vi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onofsky, Darr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fuente de las mujere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aileanu, Rad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Fuera de ca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lla, Nacho 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ugitiv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s, Andrew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ull Mon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taneo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unny games [versión orixinal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eke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unny games [versión USA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eke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unny gir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ler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Futurama [Serie d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ening, Ma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binete del doctor Caligari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ene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latasaray Dep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öhr, Hann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l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ómez, Manuel Octav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llipo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r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me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her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ngs of New Yo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ta sobre el tejado de zinc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ks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to desaparec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in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to negro, gato blan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turica, Emi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topar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conti, Luchi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atta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col, Andrew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eneral de la Rover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ini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éno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terbottom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ente corri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ford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ermin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ri, Claud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er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Sant, Gu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ertru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yer, Carl Theod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ianni y sus muje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Gregorio, Gian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ig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ven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ig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nelli, Vince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il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or, Char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irasoles cieg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erda, José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iro al infi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ne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iro inesper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ufman, Philip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ladia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lobo blanc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nahi, Jaf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ldeney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bell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lp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ll, George Ro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mor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rone, Mate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o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orim, Vice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od bye, Ame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sman, Serg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od bye, Lenin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ker, Wolfg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od heart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ri, Dagu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od morning Babilo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viani, Paolo ; Taviani, Vitto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od morning Vietn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inson, Ba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ood woman, 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ker, Mik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or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nchez Arévalo, Dani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rilas en la nieb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ted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sford P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ma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ozos y las sombras, Los [Seri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no Alba, Raf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dua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hols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comba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dictad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plin, Char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duel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, Lamo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evasió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rges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gran familia españo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nchez Arévalo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Gatsby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yton, Ja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ilusió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oir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Lebowski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Jo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McLintock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Laglen, Andrew 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seducció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uliot, Jean-Franço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 Tor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d Cany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sdan, Law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d voyage, Le = El largo via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oukhi, Ismaë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anujas de medio pe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ea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ser, Rand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ritos en el pasil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írez, Juanj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rupo salva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kinpah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uantaname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tiérrez Alea, Tomá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uardaespalda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son, Mi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uatequ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wards, Bla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uerra de Charlie Wil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hols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uerra de los botone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ratier, Christoph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uerra de los mundo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uerra ha terminad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nais, Ala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uerra y pa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or, K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guerrero pacífic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va, Vi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b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lack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bana bl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brano, Beni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bemus Pap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i, Nan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bitación con vistas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ry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bitación de Fermat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drahita,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bitación del hij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i, Nan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bitación del pánic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her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bitación en Ro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em, Ju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blé con el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ce mucho que te qui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el, Philipp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cia el s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tet, Laur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cia rutas salvaj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n, S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n, Mi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irspr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nkman, Ad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lcón malté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maca paraguay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cina, Paz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ml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agh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mlet: el honor de la vengan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ffirelli, Fran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rokazu, Kore-Ed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nnah y sus herma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nnib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nussen el adiv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, Istv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Happy thank you more plea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adnor, Jos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ppy: un cuento sobre la felici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gh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rold Lloyd: la colección definitiva [10 dvd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VA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-3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rry el fuer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t, T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rry el suc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egel, D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sta el fin del mun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ers, W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sta que llegó su ho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e, Serg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avr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urismäki, Ak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éc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rejeta, Grac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H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ze, Sp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r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le, Lo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r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stavson, Eri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rma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omonoff, Jul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rmanas Bolena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dwick, Jus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rmanas de la Magdalena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lan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rmanas enfadada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clère, Alexand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rmano Sol, hermana L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ffirelli, Fran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rmanos Marx en el Oeste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zzell, Ed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imou, Zh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gh school musical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tega, Ken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ja de Rya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jo de la novi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nella, Juan Jos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jos de la media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hta, Deep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jos de los homb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arón, Alfons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jos de un dios men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ines, Rand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hire, The: a series of 8 short film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VA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roshima mon amou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nais, Ala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storia china de fantasmas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u Tung, Ch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storia de lo nuest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ner, R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storia de un be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i, José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storia de violencia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nenberg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storia del Bronx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ro, Robert D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storias de Filadelf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kor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storias de la edad de o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giu, Crist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storias del Kron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endáriz, Montx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storias mínim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ín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itchco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vasi, Sach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la ¿estás sola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laín, Ici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ly moto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ax, Le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con la cámar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tov, Dzig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de Alcatraz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enheimer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de Kiev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enheimer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de la pistola de oro, El (James Bond 9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milton, Gu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de Utah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bury, R. 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del brazo de or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nger, Ot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elefan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c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lob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ggner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lob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ton, Jo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que mató a Liberty Valanc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que pudo reina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que sabía demasia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que susurraba a los caballo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ford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sin edad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sin pasad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urismäki, Ak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sin rostr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son, M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sin sombr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hoeven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solter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To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tranquil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 y una mujer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louch, Claud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s que miraban fijamente a las cabra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slov, Gra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mbres, hombres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rie, Dor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neydripper bluesb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yles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nor de los Prizzi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osiers: más que ído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spaug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ra del lob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man, Ingm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ras de lu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ji, Mano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ra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dry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rizontes de grande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ler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rmigas en la bo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roso, Maria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hotel de los líos, E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iter, William 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oy empieza to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vernier, Bertr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uellas de fu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ley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uérfan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t-Serra, Jau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uí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kinpah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undimient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rschbiegel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Huracan Car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wison, Nor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’m not th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ynes, Tod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dus de marzo, 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oney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luminados por el fu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uer, Trist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mitación a la v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k, Dougl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mperio del fueg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wman, R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mperio del so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mpetuos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kor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 the Loo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annucci, Arm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 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col, Andrew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cau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em, Migu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cendi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leneuve, Den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creíble hombre menguan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nold, Ja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defen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gh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dependence D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merich, Rol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diana Jones 1: en busca del arca perd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diana Jones 2: y el templo maldi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diana Jones 3: y la última cruz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diana Jones 4: y el reino de la calavera de cris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doch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gnier, Reg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dom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domable Will Hunting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Sant, Gu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fierno blan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ahan, Jo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fierno en el Pacíf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orma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filtra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forme Pelíca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ula, Alan J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justa condena (Red letter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ersby, Bra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land Emp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c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ocencia y juventu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ocen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conti, Luchi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separab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nenberg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somn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lan, Christoph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soportable levedad del ser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ufman, Philip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spector Wallander : asesinos sin rostro (TV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lund, Pe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spector Wallander : El retorno del profesor de baile (TV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lund, Pe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spector Wallander : La falsa pista (TV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lund, Pe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spector Wallander : la leona blanca (TV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lund, Pe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spector Wallander : La quinta mujer (TV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lund, Pe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spector Wallander : los perros de Riga (TV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lund, Pe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tercambi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termi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wley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térpret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lack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tervie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Gogh, The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toc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ache, Oli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tocable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Palma, B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trude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snadillo, Juan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vasión de los ladrones de cuerpo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egel, D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vasiones bárbara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and, Deny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vencible, El (Trilogía de Apu.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, Satyaji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vict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nvita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inosa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rina Pal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barski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rlandé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Donagh, John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rma la dul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ron 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vreau, J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Irrevers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Noé, Vinc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talian job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y, F. Ga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taliano para principian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rfig, Lo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ván el Terr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senstein, Serguei M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. Edg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ames Bond contra Goldfin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milton, Gu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ane Ey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kunaga, Ca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ane Ey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ffirelli, Fran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ardinero fie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relles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arhe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des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auría human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n, Arthu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efe de todo est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 Trier, La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esucristo Supers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wison, Nor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inetes del dest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bury, R. 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ohnny cogió su fus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mbo, Dalt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ohnny Gui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, Nichol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orobado de Nôtre Dam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sley, Walla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oven de la per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ber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oven de las especia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eda Berges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oven Jane Auste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rold, Jul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ovencito Frankenstei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ks, M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oya de la corona, La [Serie d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han, Christoph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an de los muer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gués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an Nad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ra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an Salvador Gavio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lett, Hal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ego de Hollywood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ma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ego de lágrim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ego del am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to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ego suc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juegos del hambre 2, Los: en llam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rence, Franc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egos del hambre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, Ga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gando en los campos del señ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benco, Hé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les et Ji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ffaut, Franço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lie y Ju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hron, No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lio Cés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kiewicz, Joseph 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ne &amp; Payco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ngla de asfalt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ngla de crista 2: alerta ro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lin, Ren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ngla de cristal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Tierna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tman, Jas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Juntos nada má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ri, Claud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ado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tai, Am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agemusha (La sombra del guerrer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osawa, Aki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alifor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a, Domin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andah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hmalbaf, Mohs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atmandú: un espejo en el cie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laín, Icí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ea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ebab conn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l, An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idnapped: historia de un secuest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in, Ar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i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ill Bill volumen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ntino, Que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ill Bill volumen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ntino, Que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ing Ko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son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ing Ko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per, Merian 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inse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on, Bil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Kon-Ti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ning, Joach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.A. Confidenti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son, Curt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berinto del fau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o, Guillermo d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combe Luci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le, Lo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drón de cadávere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se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dy Chatterle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n, Pasca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dykille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Joel ; Coen, E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nt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wrence, R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ápis do carpinteiro, 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xa, Antó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rgas vacaciones del 36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no, Jai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rgo cami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bury, R. 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rgo domingo de noviaz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unet, Jean-Pier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rgo, cálido vera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t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st orde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psi, 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wrence de Arab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zo sagr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mwell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azos de guer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-Gyu, K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aving Las Veg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ggis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ctor, El (The read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dry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i da fronteira, 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starain, Adolf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is de Celavella, 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ra, Jorge ... [et al.]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jos de el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ley, Sara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jos de la tierra quem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riaga, Guillerm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jos del cie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ynes, Tod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pia, Gonza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ngua de las mariposa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erda, José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n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sse, B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ón y Olvi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múdez, Xa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ones por corder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ford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y de la call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y del revólver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ander, Les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y del silenci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an, El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eyenda de la ciudad sin nombr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an, Joshu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i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ars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Ligera de equipa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bert, David E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ímites del control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musch, J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imoner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klis, Er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ingua das bolboretas, 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erda, José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isboa Sto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ers, W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ista de Schindler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ittle Seneg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chareb, Rach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iverpo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onso, Lis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lamando a las puertas del cie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ers, W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Llévame a la L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meil, Pasc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loviendo pied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luvia en los zapa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poll, Marí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 impos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ona, Juan Anton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 que el viento se llev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ming, Vi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 que piensan las muje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itsch, Erns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 que queda del d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ry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b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ler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b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rtois, Migu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la vende c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er, Llorenç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l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oking for Richa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ino, 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Loop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son, 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st in transl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Sof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urd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ussner, Jessic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ve actual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tis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ve sto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ller, Arthu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ovely bones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son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ces al atardec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urismäki, Ar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ces de la ciu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plin, Char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cía y el sex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em, Ju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gar donde quedarse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rentino, Pao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gar en el mund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starain, Adolf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gar en el sol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ven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gar llamado Milagr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ford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ugares comu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starain, Adolf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na de Avellane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nella, Juan Jos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nes al sol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ón de Aranoa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t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ll, E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z de domin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i, José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Luz silencio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ygadas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: el vampiro de Düsseldor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g, Fritz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d Ma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ler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dame Bova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brol, Claud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dre muer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jo Ulloa, Juanm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dregil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ueiro, Francis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dres e hij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ía, Rodrig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gno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on, Paul Thom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gnolias de ac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, Her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go de Oz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ming, Vi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la educació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las cal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las tier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ick, Ter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ldición de Rookford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phy, Ni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ldición del escorpión de jad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lditos bastar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ntino, Que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le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natore, Giusepp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mma Ro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olini, Pier Pao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m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odysson, Luk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nantial de la doncell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man, Ingm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nantial de las colina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ri, Claud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pt-BR"/>
              </w:rPr>
              <w:t>Manciña morta bate na po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afreda, Ramó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nderl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 Trier, La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nderl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 Trier, La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nhatt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nsfield P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Donald, Iain 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nto neg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sford, Bru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nuale d’amo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onesi, Giovan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ñana nunca muer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ttiswoode, Rog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pa de los sonidos de Tok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xet, Isab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quinista de la genera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aton, Bus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quinist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on, Bra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 adent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nábar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 libre [serie d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re, Daniel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athon 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lesinger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cha del millón de hombre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Sp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ea ro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eas vivas [4 cap. serie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gino, Chema ... [et al.]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es de China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nett, T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gar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ergan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gin cal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dor, J. 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ía llena eres de grac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ton, Joshu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ido de la peluquer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conte, Patri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iñeira, 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bao, Antó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nie la ladro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s attacks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ton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tín (Hach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starain, Adolf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n, Del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a, Ab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y Reil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ars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ry Shelley’s Frankenste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agh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ás allá de la vi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ás dura será la ca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son, M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ás dura será la ca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son, M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sacre: (ven y mi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imov, Ele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ster and command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r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tadero cin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ll, George Ro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tahar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laín, Ici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talobos         [serie d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ópez, Toñ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tanza de Texa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pper, Tob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tar a un ruiseñ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liga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tch poi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trimonio a la itali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ica, Vitto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trix reload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chowski, An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trix revoluti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chowski, An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ur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ry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ayor Dund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kinpah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d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olini, Pier Pao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dianoche en el jardín del bien y del m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médico alemán, El (Wakold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nzo, Lucí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diterrán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vatore, Gabrie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mejor ofer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tore, Giusepp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jor... imposi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ks, James 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jores intencione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gust, Bi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lancol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 Trier, La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linda y Melin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lodías de Broadway 195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nelli, Vince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moria del asesin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Looy, Eri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morias de Áfr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lack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morias de Quee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iel, Di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morias de una geish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hall, R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Men in black [serie de tv]. 1ª tempor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hew, Na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nsajero del futu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ner, Kev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nsajero del mie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me, Jona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nte maravillosa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ard, R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phis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, Istv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rcader de Venecia de William Shakespear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ford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étodo peligros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nenberg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éto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ñeyro, Marce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etrópol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g, Fritz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gran boda grieg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wick, Jo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hermano es hijo ún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chetti, Danie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hermosa lavander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ars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Idaho priv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Sant, Gu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mujer es una actri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al, Yv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nombre es ningu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i, Toni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pié izquier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ridan, J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querido Frank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erbach, Sho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semana con Marily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tis, Sim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vida en rui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rie, Donal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 vida sin m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xet, Isab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chael Colli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cmac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unet, Jean-Pier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dnight in Par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lanoglu, Semi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entras duerm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agueró, Jau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l años de ora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ng, Way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milagro de Anna Sullivan, E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n, Arthu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lagro en Milá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ica, Vitto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lla verd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abont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Millenium Mamb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Hsiao Hsien, Hou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llenium. 1: Los hombres que no amaban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lev, Niels Ard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llenium. 2: La chica que soñaba con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son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Million dollar bab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Million dollar hotel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Wenders, W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nas del rey Salomón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nett, Compt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nority re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rada de Ulise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poulos, The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 tardes con Marguerit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ker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erable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gust, Bi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e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ner, Rob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ión de audac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ión imposible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Palma, B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ión imposible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o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ión imposible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ams, J. J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ión imposible 4: el protocolo fantas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d, Bra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ió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ffé, Rol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mo amor, la misma lluvi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nella, Juan Jos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sterioso asesinato en Manhatt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ito de Bourn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grass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gamb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mi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sher, Te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neyball: rompiendo las reg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ler, Benne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nj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l, Domi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nsieur Verdo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plin, Char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ns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nkins, Patt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nster’s bal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ster, Mar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olaadé (Protecció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bene, Ousma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es, Dunc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onrak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milton, Gu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rir todav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agh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ritu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cki, Bern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ros y cristia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ía Berlanga,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squiter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a, Agust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ther of m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ärö, Klau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tín del Cain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mytryk, Ed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oulin Rou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hrmann, Baz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r. Brook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s, Bruce A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rs. Henderson presen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ars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cho ruido y pocas nuec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agh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ere otro d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mahori, Le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erte de un ciclis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em, Juan Anton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erte de un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nge, Gabr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erte en Venec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conti, Luchi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erte entre las flo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h, Jo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erte y la doncel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nski,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jer del aviador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E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jer del cuadr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g, Fritz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jer en la playa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oir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jer panter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neur,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jeres al borde de un ataque de nervi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jeres de El Cai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srallah, Yous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jeres de verdad tienen curva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doso, Patric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lholland Dr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c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ndo de Apu, El (Trilogía de Apu.3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, Satyaji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ndo es nuestr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nchez, Alfons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ndo nunca es suficien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ted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rder at 1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tle, Dw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urieron con las botas puest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sh, Rao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y blueberry nigh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-Wai, Wo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y fair la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kor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Mystic ri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acimiento de una nació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iffith, David W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acional II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anga, Luis 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ada que declar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on, Da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ader y Simin, una separa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hadi, Asgh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aranja mecánic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arciso neg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ell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aturaleza mu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hang Ke, J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áufra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meckis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navegan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Keaton, Bus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2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negociad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Gray, F. Ga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New York I love yo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VVA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New York, New Yo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Next do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letaune, P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Ni uno me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Y</w:t>
            </w:r>
            <w:r>
              <w:rPr>
                <w:rFonts w:cs="Arial" w:ascii="Arial" w:hAnsi="Arial"/>
                <w:color w:val="000000"/>
                <w:sz w:val="20"/>
              </w:rPr>
              <w:t>imou, Zh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iága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thaway, Hen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ieves del Kilimanjaro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, Hen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nieves del Kilimanjaro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édiguia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inotch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itsch, Erns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iño con el pijama de raya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rman, M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iño de la biciclet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denne, Jean-Pier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iño pez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enzo, Lucí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iños del Brasil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affner, Franklin J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 es país para viej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Jo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 habrá paz para los malva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izu, Enriq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No se lo digas a nad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et, Guillau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 sos vos, soy y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tuto, Ju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che de la iguan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che de los girasole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nchez-Cabezudo, J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che del cazador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ghton, Char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che en la ópera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od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ches blanc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conti, Luchi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ches de la luna llena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E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ches de s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ckford, Tayl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mbre de la ros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ud, Jean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rmas de la casa de la sidra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lstrom, Lass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rthfo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sh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sfera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nau, F. W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stalg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kovsky, Andre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tting Hil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l, Rog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vece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olucci, Bern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vena puer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nski,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via cadáver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ton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via del vient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sford, Bru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viembre dul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’Connor, Pa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ovio para mi mujer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tuto, Ju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uestra mús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dard, Jean-Lu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uestros adorables niñ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hen, Benoî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ueve rei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elinsky, Fabi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ueve vi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ía, Rodrig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uevo mun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ick, Ter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úmero 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Nunca fuimos ánge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, Nei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Nunca me aband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ek, M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 brother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Joel ; Coen, E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bab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endáriz, Montx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Obra 6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inz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cean’s eleven [Ocean’s 11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cean’s thirteen [Ocean’s 13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cean’s twelve [Ocean’s 12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Ocho apellidos vasc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ínez-Lázaro, Emi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Octopuss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ffside = Fuera de ju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nahi, Jaf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ficial y caball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ckford, Tayl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nsel, Denn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liver Twi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lor de la papaya verd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Anh Hu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lvidad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ñuel,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lympia [documental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efenstahl, Le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mag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vis, Pe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ne last d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mi, Lis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neg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ennes, Marth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ng Ba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kaew, Prachy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Ópera pr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eba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peración Drag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use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peración Og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corvo, Gil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peración Swordfi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a, Domin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porto de mi infanc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liveira, Manoel de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rdet (La palab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yer, Carl Theod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rfanat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ona, Juan Anton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rfeo neg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us, Marc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rgullo y prejuic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right, Jo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rgullo y prejuicio [serie d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gton, Sim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riente es Ori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’Donnell, Dami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riente y Occ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ry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rig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lan, Christoph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ro neg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ud, Jean-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s declaro marido y mari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gan, Denn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sa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mak, Siddiq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s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ud, Jean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the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er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Ótoño en Nueva Yo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n, Jo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tra muj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tra Tier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hill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otr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nábar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 negre = Pan neg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laronga, Agust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ciente inglé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ghella, Anth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cto de los lobo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ns, Christoph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dre de familia [Serie de TV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Farlane, S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dre de la novi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yer, Char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dre Nuest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lla, Christoph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drino, El. 1ª par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drino, El. 2ª par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drino, El. 3ª par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isi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íez, A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ájar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labra tuya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zález-Sinde, Ánge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n y ros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ndoru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vart, Christ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norama para ma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ntaleón y las visitado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mbardi, Francis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ntera ros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wards, Bla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ra que no me olvid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eira, Patric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raguas de Cherburgo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y,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raíso Trav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d, Sim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ranoid p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Sant, Gu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rís [Colección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E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-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ris, bajos fon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ker,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rís, Tex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ers, W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Parque v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ivero, Enriq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seando a Miss Dais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sford, Bru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seo para recordar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nkman, Ad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sión de Crist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son, M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sión de Juana de Arc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yer, Carl Theod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Passenge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ía, Rodrig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Pat Garrett y Billy The Ki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kinpah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taghorob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ovo, Ric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tio de mi cárce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ías, Belé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trimonio nacion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anga, Luis 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uline en la play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E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azos de Ulloa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árez, Gonza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lle el conquistad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gust, Bil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lota vasca, La : la piel contra la pied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em, Ju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nalti más largo del mun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iago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pi, Luci, Bom y otras chicas del mont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queña Lo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vernier, Bertra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queña Miss Sunsh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ton, Jona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queñas mentiras sin importanc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et, Guillau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dita Duran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lesia, Álex de 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dona pero quiero casarme conti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ccia, Federi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dona si te llamo am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ccia, Federi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egri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reau, Coli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erfecto anfitrió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nay, Ni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fume de muj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i, Di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fum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kwer, To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o… ¿quién mató a Harry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ro del hortela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ó, Pil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ros de pa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kinpah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sépol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trapi, Marja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siguiendo a Am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ith, Kev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rsuas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rgold, Ad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sadilla antes de navidad (de Tim Burto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ick, Hen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sca del salmón en Yeme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lström, Lass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ez llamado Wanda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chto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hiladelph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me, Jona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ianist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nski,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ia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ion, Ja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ico de las viuda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vi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iel que habit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ijama para 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n, Del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ing pong mong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o, N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istolero (Duelo a muerte en Río Roj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rpe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láci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anga, Luis 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laneta de los simio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affner, Franklin J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lanta cua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cero, Anton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lato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ne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lay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yle, Dan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lenilun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ibe, Iman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oder absolu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oderosa Afrod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oltergei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oper, Tob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pt-BR"/>
              </w:rPr>
              <w:t>Por nada [X nada][Curtametraxe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iga, To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or quien doblan las campa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od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osada Jama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oseid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sen, Wolfg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ozos de ambi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on, Paul Thom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ácticamente mag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nne, Griff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adolon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ar, Ignac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ecio del pode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lma, B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ecio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s, Le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estamist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met, Si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etty wo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hall, Ga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ima Angélic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a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imer caballer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cker, Je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imer día del resto de tu vid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ançon, Rém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imera pl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inces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ón de Aranoa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incess of Nebraska, The (con Mil años de oració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ng, Way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íncipe impost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ska, Václa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ceso Paradin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ces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es, Ors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fesional (Leon)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son, Lu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fes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ye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feta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ard,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mes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ige, C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mesas del Es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nenberg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méte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turica, Emi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piedad conde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lack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pues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llcoat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rovid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nais, Ala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prueb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onaldson, Rog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sicos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uente lejan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enborough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uente sobre el río Kwai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puentes de Madison, Lo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Pulp fi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ntino, Que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antum of Sol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ster, Mar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e bello es vivir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ra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é fue de Baby Jane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drich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é he hecho yo para merecer esto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e no perdonan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é ocurrió entre mi padre y tu madre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é verde era mi val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een, The (La Rein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ars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Quemado por el s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halkov, Nikit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emar después de le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Joel ; Coen, E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ién teme a Virginia Woolf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hols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iero la cabeza de Alfredo Garcí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ckinpah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iero ser como Beckh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dha, Gurind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imera del or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plin, Char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iz sho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ford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abia interi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lan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adio Fave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ton, Helvéc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ain 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inson, Ba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Ran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osawa, Aki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andy cabalga so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ser, Harry 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ashom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osawa, Aki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ayo ver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hmer, E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acción en cade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s, Andrew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belde sin cau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, Nichol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beld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belión a bor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estone, Lew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c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agueró, Jaume ; Plaza, Pa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c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agueró, Jaume ; Plaza, Pa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c 3 : génes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za, Pa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cuer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cuerdos de una estrel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dact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Palma, B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flejos en un ojo dor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gener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Kinnon, Gill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gen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árez, Gonza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glas de compromi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edkin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greso a Howards E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ry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gres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vyagintsev, Andre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ina de Áfric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ina de Nueva York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man, William A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ino de los Cielo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nc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aladejo, Migu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umbus, Chr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quiem : el exorcismo de Micae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mid, Hans-Christ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quiem por un sueñ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onofsky, Darr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servoir dog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ntino, Quen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sident ev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on, Paul W. 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sident evil 3: Extin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cahy, Russ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spland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torno a Brideshe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rold, Jul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torno al pas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rneur, 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tribu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osawa, Kiyosh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eyes del crimen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nstein, Dem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icos y extrañ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ío Brav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wks, Ho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ío de la vid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ford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io Gran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ío Lob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wks, Ho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Ritmo lo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ich, M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ad, The (La carrete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llcoat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bin de los bos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tiz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bin y Mari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t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c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cco y sus herma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conti, Luchi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j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ty, Warr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starain, Adolf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ma [Serie de TV] 6 dvd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ted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ma, ciudad abi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ini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masanta, a caza da bes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za, Pa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nda de noch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away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sa púrpura del Cair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stro impenetrabl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do, Marl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oute iri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ue Bl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nouga, Cha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Rufuf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celli, Ma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Ru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ard, R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bor a miel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son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bor del té verde con arroz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u, Yasuji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bota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br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crific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kovsky, Andre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laam Bomb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ir, Mi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lto al vací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parsoro, Dani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lvador Puig Anti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erga, Manu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lvajemente tier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sley, M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lvar al soldado Ry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murai Champloo [animación] [6 dvd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tanabe, Shinichi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ng Woo y su abue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Jeong-Hy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ngre fác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Joel ; Coen, E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r, Silv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arab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man, Ingm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canner darkly, 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klat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coo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creto de Esma, El : Grbav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banic, Jasmi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creto de la isla de las foca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yles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creto de sus ojo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nella, Juan Jos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creto de Vera Drak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gh, M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cretos del coraz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endáriz, Montx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cuest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dholm, Tobi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d de m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es, Ors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rard, Franço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duct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egel, D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hnsuch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isebach, Valesk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is balas, una venganza, una ora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mer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is días, siete noch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tman, Iv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lva esmeral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orma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milla del diabl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nski,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mpre Xonx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ñeiro, Cha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nderos de glo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ntido de la vid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es, Te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ntido y sensibilid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ñales del futu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yas, Alex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ñor de las mosca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ok, Ha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ñor de los anillos, El : El retorno del re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son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ñor de los anillos, El : La comunidad del anill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son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ñor de los anillos, El : Las dos tor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son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ñor Ibrahim y las flores del Corá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peyron, Franço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ptemb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éptimo sell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man, Ingm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r o no s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itsch, Erns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renata nostálgi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ven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rendip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lsom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rp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met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v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her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xo por compas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añá, Lau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xo, mentiras y cintas de ví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exto senti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hyalaman, M. N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hakespeare in lo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adde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hall we dance? (¿Bailamos?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helsom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how de Truma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Weir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howgir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Verhoeven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hutter is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Si la cosa funcio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iberi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Konchalovsky, Andre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ete alm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ccino, Gabrie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ete años en el Tib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ud, Jean-Jacqu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ete días de may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enheimer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ete magnífic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rges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ete mesas de billar francé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rejeta, Grac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ete novias para siete herma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en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ete samurái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osawa, Aki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lencio de los cordero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me, Jona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lencio tras el dispar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löndorff, Volk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mpson, Los : la pelícu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rman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n C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íguez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n desti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tai, Laj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n nombre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agueró, Jau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n novedad en el fr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estone, Lew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in perd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stwood, Cli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kyfall (James Bond 23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des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lumdog millionai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yle, Dan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mok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ng, Wayne / Auster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moking roo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lovits, J. D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natch : cerdos y diaman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chie, Gu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brevivir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kes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g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lar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ldados de Salam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eba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ledad del corredor de fond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son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ledad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les, Jai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lo ante el pelig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nnemann, 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ólo Dios lo sa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ólo para sus oj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ólo un be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lución final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son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mbra de un secuestr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gge, Pieter J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mbra de una du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mbra del cazador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pard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mbras y nieb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Somewh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ola, Sof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Somos gente honr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a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ñar no cuesta n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ana, Rodrig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spech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spechosos habitua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ger, Bry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oul kitch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in, Fati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ph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inson, Ba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pid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nenberg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pider-man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imi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pider-man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imi, S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py g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tar Wars : Clone Wars. Volumen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Tartakovsky, Genn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tar Wars : Clone Wars. Volumen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Tartakovsky, Genn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tar Wars. I : la amenaza fantas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tar Wars. II : el ataque de los cl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tar Wars. III : la venganza de los Sit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tar Wars. IV : la guerra de las galaxi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tar Wars. V : el imperio contraata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shner, Irv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Star Wars. VI : el retorno del Jedi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quand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tarship troope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Verhoeven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tation agent, The (Vías cruzada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cCarthy, To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taying alive (Sigue la fiebr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llone, Sylves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tok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-Wook, Par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straight story, The : Una historia verdade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c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tromboli (tierra de Dio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ini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tros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rzog, Wern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cedió una noc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ra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cker Pun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yder, Za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eño de Valentí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sti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eño eter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wks, Ho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eños de Shang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aoshuai, W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eños del desier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, Zh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erte dormi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zález-Sinde, Ánge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ite Hab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rez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mas y rest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viria, Ví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nsh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, Istvá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per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e, Ví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spen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yton, Jac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ustitut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tow, Jona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weeney Todd : el barbero diabólico de la calle Fle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ton, T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weet sixteen (Felices dieciséi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Syri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ghan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aberna del irlandé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al como éram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lack, Sy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amara Drew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ars, Steph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ambor de hojalat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löndorff, Volk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an lejos, tan cer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ers, W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ap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bacho, Jos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arde de perr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met, Sidn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axi dri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axiderm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fi, Györg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é con Mussoli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ffirelli, Fran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 doy mis oj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laín, Icí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jano afortunad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dbury, R. 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léfono rojo, volamos hacia Mosc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brick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mpestad sobre Washingt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nger, Ot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niente O’Neil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ntación vive arrib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rapia peligrosa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is, Harol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rcer hombr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ed, Car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rciopelo az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ynch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resa: el cuerpo de Cris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iga, R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rminal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rra de Miranda [4 cap. serie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ra, Jorge ... [et al.]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rraz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la, Ett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s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nábar, Alejan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soro de Sierra Madr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ton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nski, Ro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stigo de car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ta asustad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osa, Claud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et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Francis Fo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helma &amp; Loui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, Rid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h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agh, Kenne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HX 113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s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empos de amor, juventud y libert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iao Hsien, Hou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empos moder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plin, Char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enda de los horrore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man, Rog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enes un e-m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hron, No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er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em, Ju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erra y liberta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erras de penumb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enborough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gre &amp; drag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gre y la niev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gni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ovivo c.19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i, José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po seri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en,  Joel e Eth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itan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eron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do está ilumin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reiber, Liev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do lo demá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do lo que siempre quiso saber sobre el sexo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do lo que tú quie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ñas, Ache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do sobre mi mad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Todos dicen I love yo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dos estamos invita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tiérrez Aragón, Manu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dos los hombres del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ula, Alan J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dos los niños invisibl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VA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m J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son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ma el dinero y cor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mates verdes fri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net, J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oir, Je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p secr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ahams, Ji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pa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p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son, Tom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rmenta de hiel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rmenta perfec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sen, Wolfg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rmento y el éxtasi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ed, Car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ro salva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rre de Sus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ández, To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ortugas también vuelan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obadi, Bahm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abajo en Italia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inson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aff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erbergh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ainspott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yle, Dan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am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anspor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en, Co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anssiberi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on, Bra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anvía llamado deseo, 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an, El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as el corazón ver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meckis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en de las 3:10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d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enes rigurosamente vigila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zel, Jir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es colores : azu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eslowski, Kryszto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es colores : blan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eslowski, Kryszto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Tres colores : rojo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eslowski, Krysztof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es días con la fami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, M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es entierros de Melquíades Estrada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es, Tommy Le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es estaci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, Ton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es mosquetero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dney, Geor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es veces 20 añ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vras, Juli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ist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ñuel,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iunfo de la voluntad, El [documental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efenstahl, Len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opa de éli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dilha, Jos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opa de élite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dilha, José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oy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sen, Wolfg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ruco del manc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nou, Santiago A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u y y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Carey, Le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Turning gre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mette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a llam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umacher, Jo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a noche de Boris Grushenk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a noch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Spik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a tentación de Crist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a vez que ví Parí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oks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emperado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olucci, Bern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golp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met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gran mag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strong, Gill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hurr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mohican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n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rey de Escoci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Donald, Kev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samurai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wick, Ed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tango en París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olucci, Bernar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testig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ula, Alan J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tren a Auschwitz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smaier, Josep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ltimo tren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suaga, Dieg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Umberto 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ica, Vittor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Único testi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ir, P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United 9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grass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Uno de los nuestr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rsese, Mart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Uno, dos, t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er, Bi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Up in the a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tman, Jas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US Marsha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ird, Stua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uvas de la ira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 de vendet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Teigue, Jam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ac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em, Ju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alki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ger, Bry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alle de la venganz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rpe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almo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n, Mi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als con Bash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man, Ar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ampy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yer, Carl Theod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an Gog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lat, Mauri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aquil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anga, Luis 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ncedores o vencid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mer, Stanle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ngadores de Marvel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don, Jos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ngadores, L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chik, Jeremiah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nganza de Manon, La (El manantial de las colinas 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ri, Claud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ntana indiscre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ntan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ín, Carl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rano en Berlí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sen, Andre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rdad sobre el caso Savolt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ve, Anton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rdades ocult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smákur, Baltas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erdug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anga, Luis 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értigo: de entre los muer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tchcock, Alfr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aje a ninguna parte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án Gómez, Fernan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aje alucin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ischer, Rich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aje de Carol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ibe, Iman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cky Cristina Barcelo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de Brian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es, Ter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de los otro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ckel von Donnersmarck, Flo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de nadie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tés, Edu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de Pi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, 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en ros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han, Oliv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es bell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gni, Rober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es un milagro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turica, Emi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interior de Martin Frost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ter, Pau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manch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izu, Enriq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perra de Juanita Narboni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lyazid, Farid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por delante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lstrom, Lass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privada de Enrique VIII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da, Alexand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privada, U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le, Lo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secreta de las abeja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-Bythewood, Gi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 secreta de las palabra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xet, Isab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s conta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echer, Jil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das cruza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man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ejo y el mar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ylor, Ju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ento nos llevará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arostami, Abba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ento que agita la cebada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ach, K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rgen de los sicarios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roeder, Barbe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írgenes suicida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ola, Sof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ridi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ñuel,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viudas de los jueve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ñeyro, Marce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va Zapata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an, El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ve como quie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ra, Fr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ivi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imou, Zha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ol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dóvar, Ped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Volver a empez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i, José Lui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vuelo, 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eckis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Wall Stre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tone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all Street 2: el dinero nunca duer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ne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all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liner, Alai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val="en-GB"/>
              </w:rPr>
              <w:t>wall, The = El Muro (Pink Floyd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arker, Al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ar hor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elberg, Stev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atcher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banic, Jo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ay, Th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évez, Emili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elco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oret, Philipp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endy and Luc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chardt, Kell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est Beir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eiri, Zia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est Side Sto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se, Ro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hisk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bella, Juan Pab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ilbur se quiere suicid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rfig, Lon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il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, Bri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inter’s bo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ik, Debr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onderlan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terbottom, Micha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World Trade Cen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ne, Oliv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X-Men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ger, Bry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X-Men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ger, Brya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X-Men 3 : La decisión fin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ner, Bre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X-Men: primera genera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n, Matthew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XX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enzo, Lucí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Y la nave 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ini, Federi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Y tu mamá tambié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arón, Alfons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Y tú qué sabes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ntz, William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Yanqu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lesinger, John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Yo serví al rey de Inglater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zel, Jir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Yo, Cristina 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el, Ul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Yoy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berna, Hele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Zabriskie Poi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ni, Michelangel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zapatillas rojas, L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ell, Michael ; Pressburger, Emer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Zatoich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tano, Takesh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Zeli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n, Woody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Zodia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her, David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Zombi: el amanecer de los muertos vivien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ero, George A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Zona lib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tai, Am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zona, 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, Rodrigo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Zorba el grie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coyannis, Nikos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blioteca Central Rialeda</w:t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11 decembro 2014</w:t>
      </w: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720" w:top="340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center"/>
      <w:rPr/>
    </w:pPr>
    <w:r>
      <w:rPr/>
    </w:r>
  </w:p>
  <w:p>
    <w:pPr>
      <w:pStyle w:val="Footer"/>
      <w:ind w:left="-709" w:right="-568" w:hanging="0"/>
      <w:jc w:val="center"/>
      <w:rPr>
        <w:b/>
        <w:b/>
        <w:sz w:val="20"/>
      </w:rPr>
    </w:pPr>
    <w:r>
      <w:rPr>
        <w:sz w:val="20"/>
      </w:rPr>
      <w:t>Praza de Galicia, Nº1 – Telf.: 981 61 00 00 – Fax.: 981 63 10 29 – 15173 Oleiros. A Coruña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90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45pt;margin-top:0.55pt;width:44.8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16601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860165</wp:posOffset>
              </wp:positionH>
              <wp:positionV relativeFrom="paragraph">
                <wp:posOffset>98425</wp:posOffset>
              </wp:positionV>
              <wp:extent cx="2103120" cy="541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right" w:pos="9498" w:leader="none"/>
                            </w:tabs>
                            <w:jc w:val="center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t>ORGANISMO AUTÓNOMO MUNICIPAL D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42.6pt;mso-wrap-distance-left:9.05pt;mso-wrap-distance-right:9.05pt;mso-wrap-distance-top:0pt;mso-wrap-distance-bottom:0pt;margin-top:7.75pt;mso-position-vertical-relative:text;margin-left:30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right" w:pos="9498" w:leader="none"/>
                      </w:tabs>
                      <w:jc w:val="center"/>
                      <w:rPr>
                        <w:b/>
                        <w:b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lang w:val="en-US" w:eastAsia="en-US"/>
                      </w:rPr>
                      <w:t>ORGANISMO AUTÓNOMO MUNICIPAL DE 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3">
              <wp:simplePos x="0" y="0"/>
              <wp:positionH relativeFrom="column">
                <wp:posOffset>-803275</wp:posOffset>
              </wp:positionH>
              <wp:positionV relativeFrom="paragraph">
                <wp:posOffset>647065</wp:posOffset>
              </wp:positionV>
              <wp:extent cx="1442720" cy="4622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CELL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LEI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36.4pt;mso-wrap-distance-left:9.05pt;mso-wrap-distance-right:9.05pt;mso-wrap-distance-top:0pt;mso-wrap-distance-bottom:0pt;margin-top:50.95pt;mso-position-vertical-relative:text;margin-left:-6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CELLO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LEIRO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3677285</wp:posOffset>
              </wp:positionH>
              <wp:positionV relativeFrom="paragraph">
                <wp:posOffset>464185</wp:posOffset>
              </wp:positionV>
              <wp:extent cx="2560320" cy="1097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IBLIOTECA CENT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“</w:t>
                          </w:r>
                          <w:r>
                            <w:rPr>
                              <w:b/>
                              <w:sz w:val="20"/>
                            </w:rPr>
                            <w:t>RIALED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vda. Rosalía de Castro, 227-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15172 – Peri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elf. 981 63951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x  981 6399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86.4pt;mso-wrap-distance-left:9.05pt;mso-wrap-distance-right:9.05pt;mso-wrap-distance-top:0pt;mso-wrap-distance-bottom:0pt;margin-top:36.55pt;mso-position-vertical-relative:text;margin-left:28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IBLIOTECA CENTR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“</w:t>
                    </w:r>
                    <w:r>
                      <w:rPr>
                        <w:b/>
                        <w:sz w:val="20"/>
                      </w:rPr>
                      <w:t>RIALED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vda. Rosalía de Castro, 227-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15172 – Peril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elf. 981 639511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x  981 6399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9:00Z</dcterms:created>
  <dc:creator>bibliotecas</dc:creator>
  <dc:description/>
  <cp:keywords/>
  <dc:language>en-US</dc:language>
  <cp:lastModifiedBy>albertovarela</cp:lastModifiedBy>
  <cp:lastPrinted>2008-03-14T17:02:00Z</cp:lastPrinted>
  <dcterms:modified xsi:type="dcterms:W3CDTF">2014-12-11T09:48:00Z</dcterms:modified>
  <cp:revision>612</cp:revision>
  <dc:subject/>
  <dc:title>TEXTO</dc:title>
</cp:coreProperties>
</file>